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11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79-01-2025-004979-9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 июля 2025 года </w:t>
        <w:tab/>
        <w:tab/>
        <w:tab/>
        <w:t xml:space="preserve">  </w:t>
        <w:tab/>
        <w:tab/>
        <w:t xml:space="preserve">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ашева А.Ц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9.24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шева Артёма Цветановича, </w:t>
      </w:r>
      <w:r>
        <w:rPr>
          <w:rStyle w:val="CatExternalSystemDefinedgrp4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8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шев А.Ц., являясь лицом, в отношении которого установлен административный надзор решением Сургутского городского суда ХМАО-Югры от 22.06.2022 года, вступившего в законную силу 07.07.2022 года, решением Сургутского городского суда ХМАО-Югры от 27.03.2024 года, установлены дополнительные ограничения, достоверно зная о том, что в отношении него установлен административный надзор, а также что он имеет ограничение, в виде обязанности являться в орган внутренних дел по месту жительства, пребывания или фактического нахождения, в дни им установленные 2 (два) раза в месяц, а именно в первый и третий понедельник каждого месяца с 09:00 до 18:00 часов, однако 16.06.2025 года не явился на регистрацию, чем нарушил ограничение, возложенное на него судом, при отсутствии признаков уголовно наказуемого деяния, за что предусмотрена административная ответственность ч.1 ст.19.2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шев А.Ц. в судебном заседании отводов и ходатайств не заявлял, пояснил, что не смог физически прий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об административном правонарушении, заслушав объяснения Башева А.Ц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Башевым А.Ц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№ 388234 от 19.06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УУП ОП № 1 УМВД России по г. Сургуту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решения Сургутского городского суда ХМАО-Югры от 22.06.2022 вступившего в законную силу 07.07.202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решения Сургутского городского суда ХМАО-Югры от 27.03.2024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 Башева А.Ц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Башева А.Ц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Башева А.Ц. мировой судья квалифицирует по ч. 1 ст. 19.24 КоАП РФ –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ашева А.Ц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ашева Артёма Цветановича виновным в совершении административного правонарушения, предусмотренного ч.1 ст. 19.24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193 01 9000 140, УИН 041236540064501112251914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 июл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9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С.С. Кужелина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12/2609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9">
    <w:name w:val="cat-ExternalSystemDefined grp-40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CatExternalSystemDefinedgrp38rplc16">
    <w:name w:val="cat-ExternalSystemDefined grp-38 rplc-16"/>
    <w:basedOn w:val="DefaultParagraphFont"/>
    <w:qFormat/>
    <w:rPr/>
  </w:style>
  <w:style w:type="character" w:styleId="CatExternalSystemDefinedgrp39rplc17">
    <w:name w:val="cat-ExternalSystemDefined grp-39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